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 xml:space="preserve">20 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   оборудования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2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6.40.33.114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52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 799 511,2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Москва, переулок Сивцев Вражек, 26/28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 с даты подписания Договора по 01.08.202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Покупатель перечисляет аванс в размере 50% от цены Договора, что составляет 1 399 755 (Один миллион триста девяносто девять тысяч семьсот пятьдесят пять) рублей 61 копейка, в том числе НДС 20% - 233 292 (Двести тридцать три тысячи двести девяносто два) рубля 60 копеек, на основании счета Поставщика в течение 5 (Пяти) рабочих дней с даты подписания Договора. При этом Поставщик в 3-дневны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УПД, транспортной накладной, Акта приема-передач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от 19.05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19.05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19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  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511,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50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511,2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40.33.114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1T12:00:00Z</dcterms:modified>
  <cp:revision>731</cp:revision>
  <dc:subject/>
  <dc:title>Документация о закупке из единственного источника</dc:title>
</cp:coreProperties>
</file>